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LHO MUNICIPAL DA ASSISTÊNCIA SOCIAL – COMASC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do pela Lei Municipal N° 1835 de 19 de novembro de 1998</w:t>
      </w:r>
    </w:p>
    <w:p>
      <w:pPr>
        <w:pStyle w:val="Standard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do pela Lei Municipal N°2.805 de 13 de agosto de 2009</w:t>
      </w:r>
    </w:p>
    <w:p>
      <w:pPr>
        <w:pStyle w:val="Standard"/>
        <w:spacing w:lineRule="auto" w:line="36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lução COMASC N° 013/2011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e em conformidade com deliberação plenária reunida em Assembléia Geral Extraordinária resolv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Colocar em apreciação e aprovação, a Elaboração de uma Resolução onde garante a Declaração emitida no dia 24 de maio de 2011, onde declara que o Conselho Municipal de Assistência Social de Castelo – COMASC é a Instância de Controle Social do Programa Bolsa Família do Município de Castelo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Assistência Social de Castelo – COMASC, no uso das atribuições que lhe conferem a Lei Municipal nº. 1.835, de 19 de novembro de 1998, em conformidade com a deliberação/aprovação em reunião Extraordinária do COMASC, realizada em 26 de outubro de 2011, resolve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provar a Resolução que estabelece definitivamente o Conselho Municipal de Assistência Social como Instância Controladora do Programa Bolsa Família.</w:t>
      </w:r>
    </w:p>
    <w:p>
      <w:pPr>
        <w:pStyle w:val="Standard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Standard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Essa resolução entra em vigor a partir da data de sua publicação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 – ES, 26 de outubro de 2011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Anacleto Brunoro Junior</w:t>
        <w:br/>
        <w:t>Presidente do COMASC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34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os Conselhos – Rua Archilau Vivacqua, 75 – Centro – Castelo -ES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Cep: 29360-000 Telefax: (28) 3542-8509 E-mail: conselhoscastelo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1:00Z</dcterms:created>
  <dc:creator/>
  <dc:description/>
  <dc:language>en-US</dc:language>
  <cp:lastModifiedBy>Windows</cp:lastModifiedBy>
  <dcterms:modified xsi:type="dcterms:W3CDTF">2011-10-3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